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6115050" cy="1143000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  <w:u w:val="single"/>
        </w:rPr>
        <w:t>GPAT</w:t>
      </w:r>
      <w:r>
        <w:rPr>
          <w:b/>
          <w:bCs/>
        </w:rPr>
        <w:t xml:space="preserve">  -</w:t>
      </w:r>
      <w:r>
        <w:rPr>
          <w:b/>
          <w:bCs/>
          <w:u w:val="single"/>
        </w:rPr>
        <w:t xml:space="preserve"> GERÊNCIA DE PATRIMÔNIO/SES</w:t>
      </w:r>
    </w:p>
    <w:p>
      <w:pPr>
        <w:pStyle w:val="Textbody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DASTRAMENTO DO INVENTÁRIO  DE  IMÓVEIS</w:t>
      </w:r>
    </w:p>
    <w:p>
      <w:pPr>
        <w:pStyle w:val="Textbody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6871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A UNIDADE:</w:t>
            </w:r>
          </w:p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480" w:after="200"/>
              <w:rPr>
                <w:rFonts w:ascii="Open Sans" w:hAnsi="Open Sans" w:cs="Open Sans"/>
                <w:color w:val="202D4F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HOSPITAL ESTADUAL DE DERMATOLOGIA SANITÁRIA - COLÔNIA SANTA MARTA - HDS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ÍPIO:</w:t>
            </w:r>
          </w:p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ÂNIA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ULA:</w:t>
            </w:r>
          </w:p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033 (INSCRIÇÃO MUNICIPAL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TOTAL:</w:t>
            </w:r>
          </w:p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99,2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CONSTRUÍDA:</w:t>
            </w:r>
          </w:p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6,9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. GO-403 S/N KM 08 COLONIA SANTA MARTA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ULA:</w:t>
            </w:r>
          </w:p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033 (INSCRIÇÃO MUNICIPAL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AQUISIÇÃO:</w:t>
            </w:r>
          </w:p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2013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DA AQUISIÇÃO:</w:t>
            </w:r>
          </w:p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INFORMADO 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O IMÓVEL:</w:t>
            </w:r>
          </w:p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AR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FICADO:</w:t>
            </w:r>
          </w:p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6,9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ÓVEL DE USO</w:t>
            </w:r>
          </w:p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ARTILHADO: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Goiânia, 20 de maio de 2024.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----------------------------------                                                    -----------------------------------------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SUP. INFRAESTRUTURA.                                                             ASS. DO DIRETO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>--------------------------------------------------------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</w:t>
      </w:r>
      <w:r>
        <w:rPr/>
        <w:t xml:space="preserve">ASS. DO PATROMÔNIO/GPAT/SES.                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Ttulo5Char">
    <w:name w:val="Título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tulo8Char">
    <w:name w:val="Título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CabealhoChar">
    <w:name w:val="Cabeçalho Char"/>
    <w:qFormat/>
    <w:rPr/>
  </w:style>
  <w:style w:type="character" w:styleId="FooterChar">
    <w:name w:val="Footer Char"/>
    <w:qFormat/>
    <w:rPr/>
  </w:style>
  <w:style w:type="character" w:styleId="RodapChar">
    <w:name w:val="Rodapé Char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rodapChar">
    <w:name w:val="Texto de nota de rodapé Char"/>
    <w:qFormat/>
    <w:rPr>
      <w:sz w:val="18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tyleparagraph">
    <w:name w:val="DStyle_paragraph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sz w:val="24"/>
      <w:szCs w:val="24"/>
      <w:lang w:val="pt-BR" w:eastAsia="zh-CN" w:bidi="hi-IN"/>
    </w:rPr>
  </w:style>
  <w:style w:type="paragraph" w:styleId="Standard">
    <w:name w:val="Standard"/>
    <w:basedOn w:val="DStyleparagraph"/>
    <w:qFormat/>
    <w:pPr/>
    <w:rPr/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Standard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ista1">
    <w:name w:val="Lista1"/>
    <w:basedOn w:val="Textbody1"/>
    <w:qFormat/>
    <w:pPr/>
    <w:rPr/>
  </w:style>
  <w:style w:type="paragraph" w:styleId="Legenda1">
    <w:name w:val="Legenda1"/>
    <w:basedOn w:val="Standard"/>
    <w:qFormat/>
    <w:pPr>
      <w:spacing w:before="120" w:after="120"/>
    </w:pPr>
    <w:rPr>
      <w:i/>
      <w:iCs/>
    </w:rPr>
  </w:style>
  <w:style w:type="paragraph" w:styleId="Contedodatabela">
    <w:name w:val="Conteúdo da tabela"/>
    <w:basedOn w:val="Standard"/>
    <w:qFormat/>
    <w:pPr>
      <w:widowControl w:val="false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2:00Z</dcterms:created>
  <dc:creator>Setorial</dc:creator>
  <dc:description/>
  <dc:language>en-US</dc:language>
  <cp:lastModifiedBy>Setorial</cp:lastModifiedBy>
  <cp:lastPrinted>2024-05-20T06:45:00Z</cp:lastPrinted>
  <dcterms:modified xsi:type="dcterms:W3CDTF">2024-05-21T13:42:00Z</dcterms:modified>
  <cp:revision>2</cp:revision>
  <dc:subject/>
  <dc:title/>
</cp:coreProperties>
</file>